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color w:val="000000"/>
        </w:rPr>
      </w:pPr>
      <w:r>
        <w:rPr/>
      </w:r>
    </w:p>
    <w:p>
      <w:pPr>
        <w:pStyle w:val="Normal"/>
        <w:jc w:val="both"/>
        <w:rPr/>
      </w:pPr>
      <w:r>
        <w:rPr>
          <w:rStyle w:val="StrongEmphasis"/>
          <w:b w:val="false"/>
          <w:color w:val="000000"/>
        </w:rPr>
        <w:t>SPITALUL ORASENESC BAICOI</w:t>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Style w:val="StrongEmphasis"/>
          <w:b w:val="false"/>
          <w:color w:val="000000"/>
        </w:rPr>
        <w:t>METODOLOGIE PRIVIND PROCEDURA DE</w:t>
      </w:r>
    </w:p>
    <w:p>
      <w:pPr>
        <w:pStyle w:val="Normal"/>
        <w:jc w:val="center"/>
        <w:rPr/>
      </w:pPr>
      <w:r>
        <w:rPr>
          <w:rStyle w:val="StrongEmphasis"/>
          <w:b w:val="false"/>
          <w:color w:val="000000"/>
        </w:rPr>
        <w:t xml:space="preserve">DESFASURARE A CONCURSURILOR ORGANIZATE DE </w:t>
      </w:r>
    </w:p>
    <w:p>
      <w:pPr>
        <w:pStyle w:val="Normal"/>
        <w:jc w:val="center"/>
        <w:rPr>
          <w:rStyle w:val="StrongEmphasis"/>
          <w:color w:val="000000"/>
        </w:rPr>
      </w:pPr>
      <w:r>
        <w:rPr>
          <w:rStyle w:val="StrongEmphasis"/>
          <w:b w:val="false"/>
          <w:color w:val="000000"/>
        </w:rPr>
        <w:t xml:space="preserve">SPITALUL ORASENESC BAICOI IN DATELE DE </w:t>
      </w:r>
      <w:r>
        <w:rPr>
          <w:rStyle w:val="StrongEmphasis"/>
          <w:color w:val="000000"/>
        </w:rPr>
        <w:t xml:space="preserve">18.07.2022 </w:t>
      </w:r>
      <w:r>
        <w:rPr>
          <w:rStyle w:val="StrongEmphasis"/>
          <w:b w:val="false"/>
          <w:color w:val="000000"/>
        </w:rPr>
        <w:t>SI</w:t>
      </w:r>
      <w:r>
        <w:rPr>
          <w:rStyle w:val="StrongEmphasis"/>
          <w:color w:val="000000"/>
        </w:rPr>
        <w:t xml:space="preserve"> 21.07.2022</w:t>
      </w:r>
    </w:p>
    <w:p>
      <w:pPr>
        <w:pStyle w:val="Normal"/>
        <w:jc w:val="center"/>
        <w:rPr>
          <w:rStyle w:val="StrongEmphasis"/>
          <w:b/>
          <w:b/>
          <w:color w:val="000000"/>
        </w:rPr>
      </w:pPr>
      <w:r>
        <w:rPr/>
      </w:r>
    </w:p>
    <w:p>
      <w:pPr>
        <w:pStyle w:val="Normal"/>
        <w:rPr>
          <w:b/>
          <w:b/>
        </w:rPr>
      </w:pPr>
      <w:r>
        <w:rPr>
          <w:b/>
        </w:rPr>
      </w:r>
    </w:p>
    <w:p>
      <w:pPr>
        <w:pStyle w:val="Normal"/>
        <w:rPr/>
      </w:pPr>
      <w:r>
        <w:rPr/>
        <w:t> </w:t>
      </w:r>
    </w:p>
    <w:p>
      <w:pPr>
        <w:pStyle w:val="Normal"/>
        <w:ind w:firstLine="708"/>
        <w:rPr/>
      </w:pPr>
      <w:r>
        <w:rPr/>
        <w:t xml:space="preserve"> </w:t>
      </w:r>
      <w:r>
        <w:rPr/>
        <w:t>Concursul pentru ocuparea unui post vacant sau temporar vacant consta,  in 3 etape succesive, dupa cum urmeaza:</w:t>
      </w:r>
    </w:p>
    <w:p>
      <w:pPr>
        <w:pStyle w:val="Normal"/>
        <w:rPr/>
      </w:pPr>
      <w:r>
        <w:rPr/>
        <w:t>  </w:t>
      </w:r>
      <w:r>
        <w:rPr/>
        <w:tab/>
        <w:t xml:space="preserve"> a) selectia dosarelor de inscriere;</w:t>
        <w:br/>
        <w:t>  </w:t>
        <w:tab/>
        <w:t xml:space="preserve"> b) proba scrisa;</w:t>
        <w:br/>
        <w:t>  </w:t>
        <w:tab/>
        <w:t xml:space="preserve"> c) interviul/proba practica;</w:t>
      </w:r>
    </w:p>
    <w:p>
      <w:pPr>
        <w:pStyle w:val="Normal"/>
        <w:ind w:firstLine="708"/>
        <w:rPr>
          <w:bCs/>
        </w:rPr>
      </w:pPr>
      <w:r>
        <w:rPr/>
        <w:t>Se pot prezenta la urmatoarea etapa numai candidatii declarati admisi la etapa precedenta.</w:t>
        <w:br/>
        <w:t xml:space="preserve">           </w:t>
      </w:r>
      <w:r>
        <w:rPr>
          <w:bCs/>
        </w:rPr>
        <w:t>In vederea participarii la concurs, candidatii depun dosarul de concurs in termen de 10 zile lucratoare de la data afisarii anuntului pentru ocuparea unui post vacant, respectiv de 5 zile lucratoare pentru un post temporar vacant.</w:t>
        <w:br/>
        <w:t>           In termen de maximum doua zile lucratoare de la data expirarii termenului de depunere a dosarelor in cazul concursului pentru ocuparea unui post vacant, respectiv maximum o zi lucratoare pentru ocuparea unui post temporar vacant, comisia de concurs are obligatia de a selecta dosarele de concurs pe baza indeplinirii conditiilor de participare.</w:t>
      </w:r>
    </w:p>
    <w:p>
      <w:pPr>
        <w:pStyle w:val="Normal"/>
        <w:ind w:firstLine="708"/>
        <w:rPr>
          <w:bCs/>
        </w:rPr>
      </w:pPr>
      <w:r>
        <w:rPr/>
        <w:t xml:space="preserve"> </w:t>
      </w:r>
      <w:r>
        <w:rPr/>
        <w:t>Dupa finalizarea selectiei dosarelor se va incheia un proces-verbal, care va fi semnat de catre toti membrii comisiei.</w:t>
      </w:r>
    </w:p>
    <w:p>
      <w:pPr>
        <w:pStyle w:val="Normal"/>
        <w:rPr>
          <w:bCs/>
        </w:rPr>
      </w:pPr>
      <w:r>
        <w:rPr>
          <w:i/>
          <w:iCs/>
          <w:color w:val="FF0000"/>
        </w:rPr>
        <w:t xml:space="preserve"> </w:t>
      </w:r>
      <w:r>
        <w:rPr>
          <w:i/>
          <w:iCs/>
          <w:color w:val="FF0000"/>
        </w:rPr>
        <w:tab/>
      </w:r>
      <w:r>
        <w:rPr>
          <w:bCs/>
        </w:rPr>
        <w:t>Rezultatele selectarii dosarelor de inscriere se afiseaza de catre secretarul comisiei de concurs, cu mentiunea «admis» sau «respins», insotita, dupa caz, de motivul respingerii, la sediul autoritatii ori institutiei publice organizatoare a concursului, precum si pe pagina de internet a autoritatii sau institutiei publice, dupa caz, in termen de o zi lucratoare de la expirarea termenului prevazut mai sus.</w:t>
      </w:r>
      <w:r>
        <w:rPr>
          <w:i/>
          <w:iCs/>
          <w:color w:val="FF0000"/>
        </w:rPr>
        <w:br/>
      </w:r>
      <w:r>
        <w:rPr/>
        <w:t> </w:t>
        <w:tab/>
        <w:t>Proba scrisa consta in redactarea unei lucrari si/sau in rezolvarea unor teste-grila.</w:t>
      </w:r>
    </w:p>
    <w:p>
      <w:pPr>
        <w:pStyle w:val="Normal"/>
        <w:ind w:firstLine="708"/>
        <w:rPr/>
      </w:pPr>
      <w:r>
        <w:rPr/>
        <w:t xml:space="preserve"> </w:t>
      </w:r>
      <w:r>
        <w:rPr/>
        <w:t>Prin proba scrisa se testeaza cunostintele teoretice necesare ocuparii postului pentru care se organizeaza concursul.</w:t>
      </w:r>
    </w:p>
    <w:p>
      <w:pPr>
        <w:pStyle w:val="Normal"/>
        <w:rPr/>
      </w:pPr>
      <w:r>
        <w:rPr/>
        <w:t xml:space="preserve"> </w:t>
      </w:r>
      <w:r>
        <w:rPr/>
        <w:tab/>
      </w:r>
      <w:r>
        <w:rPr>
          <w:bCs/>
        </w:rPr>
        <w:t>Subiectele pentru proba scrisa se stabilesc pe baza bibliografiei si, dupa caz, pe baza tematicii de concurs, astfel incat sa reflecte capacitatea de analiza si sinteza a candidatilor, in concordanta cu nivelul si specificul postului pentru care se organizeaza concursul.</w:t>
      </w:r>
    </w:p>
    <w:p>
      <w:pPr>
        <w:pStyle w:val="Normal"/>
        <w:ind w:firstLine="708"/>
        <w:rPr>
          <w:bCs/>
        </w:rPr>
      </w:pPr>
      <w:r>
        <w:rPr/>
        <w:t>Pentru candidatii la ocuparea aceluiasi post, subiectele sunt identice in cadrul aceluiasi concurs, cu exceptia cazului in care concursul se desfasoara in mai multe serii.</w:t>
        <w:br/>
        <w:t xml:space="preserve">           Comisia de concurs stabileste subiectele si alcatuieste seturile de subiecte pentru proba scrisa, in ziua in care se desfasoara proba scrisa.</w:t>
        <w:br/>
        <w:t xml:space="preserve">          Pe baza propunerilor membrilor comisiei de concurs, comisia intocmeste minimum doua seturi de subiecte care vor fi prezentate candidatilor.</w:t>
        <w:br/>
        <w:t xml:space="preserve">          Membrii comisiei de concurs raspund individual pentru asigurarea confidentialitatii subiectelor propuse.</w:t>
        <w:br/>
        <w:t xml:space="preserve">            Seturile de subiecte se semneaza de toti membrii comisiei de concurs si se inchid in plicuri sigilate purtand stampila autoritatii sau a institutiei publice organizatoare a concursului.</w:t>
        <w:br/>
        <w:t> </w:t>
        <w:tab/>
        <w:t>Comisia de concurs stabileste punctajul maxim pentru fiecare subiect, care se comunica odata cu subiectele si se afiseaza la locul desfasurarii concursului.</w:t>
        <w:br/>
        <w:t> </w:t>
        <w:tab/>
        <w:t>In cazul in care proba scrisa consta in rezolvarea unor teste-grila, intrebarile pot fi formulate cu cel mult doua zile inainte de proba scrisa, cu conditia ca numarul acestora sa fie de 3 ori mai mare decat numarul intrebarilor stabilit pentru fiecare test-grila. Intrebarile pentru fiecare test-grila se stabilesc in ziua in care se desfasoara proba scrisa, inainte de inceperea acestei probe.</w:t>
      </w:r>
    </w:p>
    <w:p>
      <w:pPr>
        <w:pStyle w:val="Normal"/>
        <w:rPr/>
      </w:pPr>
      <w:r>
        <w:rPr>
          <w:b/>
          <w:bCs/>
          <w:color w:val="008000"/>
        </w:rPr>
        <w:t xml:space="preserve"> </w:t>
      </w:r>
      <w:r>
        <w:rPr>
          <w:b/>
          <w:bCs/>
          <w:color w:val="008000"/>
        </w:rPr>
        <w:tab/>
      </w:r>
      <w:r>
        <w:rPr>
          <w:bCs/>
        </w:rPr>
        <w:t>Inainte de inceperea probei scrise se face apelul nominal al candidatilor, in vederea indeplinirii formalitatilor prealabile, respectiv verificarea identitatii. Verificarea identitatii candidatilor se face pe baza cartii de identitate, cartii electronice de identitate, cartii de identitate provizorie sau a buletinului de identitate, aflate in termen de valabilitate. Candidatii care nu sunt prezenti la efectuarea apelului nominal ori care nu pot face dovada identitatii prin prezentarea cartii de identitate, cartii electronice de identitate, cartii de identitate provizorie sau a buletinului de identitate sunt considerati absenti."</w:t>
      </w:r>
    </w:p>
    <w:p>
      <w:pPr>
        <w:pStyle w:val="Normal"/>
        <w:rPr/>
      </w:pPr>
      <w:r>
        <w:rPr/>
        <w:t xml:space="preserve">         </w:t>
      </w:r>
      <w:r>
        <w:rPr/>
        <w:t>Dupa verificarea identitatii candidatilor, iesirea din sala a acestora atrage eliminarea din concurs, cu exceptia situatiilor de urgenta in care acestia pot fi insotiti de unul dintre membrii comisiei de concurs sau de persoanele care asigura supravegherea.</w:t>
        <w:br/>
        <w:t xml:space="preserve">        Durata probei scrise se stabileste de comisia de concurs in functie de gradul de dificultate si complexitate al subiectelor, dar nu poate depasi 3 ore.</w:t>
        <w:br/>
        <w:t xml:space="preserve">       La ora stabilita pentru inceperea probei scrise, comisia de concurs prezinta candidatilor seturile de subiecte si invita un candidat sa extraga un plic cu subiectele de concurs.</w:t>
        <w:br/>
        <w:t>        Dupa inceperea comunicarii subiectelor este interzis accesul candidatilor care intarzie sau al oricarei alte persoane, in afara membrilor comisiei de concurs, precum si a persoanelor care asigura secretariatul comisiei de concurs, respectiv supravegherea desfasurarii probei.</w:t>
        <w:br/>
        <w:t xml:space="preserve">         In incaperea in care are loc concursul, pe toata perioada derularii acestuia, inclusiv a formalitatilor prealabile si a celor ulterioare finalizarii probei, candidatilor nu le este permisa detinerea sau folosirea vreunei surse de consultare sau a telefoanelor mobile ori a altor mijloace de comunicare la distanta.</w:t>
        <w:br/>
        <w:t>          Nerespectarea dispozitiilor prevazute la alineatul de mai sus atrage eliminarea candidatului din proba de concurs. Comisia de concurs, constatand incalcarea acestor dispozitii, elimina candidatul din sala, inscrie mentiunea „anulat“ pe lucrare si consemneaza cele intamplate in procesul-verbal.</w:t>
        <w:br/>
        <w:t xml:space="preserve">            Lucrarile se redacteaza, sub sanctiunea anularii, doar pe seturile de hartie asigurate de autoritatea sau institutia publica organizatoare a concursului, purtand stampila acesteia pe fiecare fila. Prima fila, dupa inscrierea numelui si a prenumelui in coltul din dreapta sus, se lipeste astfel incat datele inscrise sa nu poata fi identificate si se aplica stampila autoritatii sau institutiei publice organizatoare a concursului, cu exceptia situatiei in care exista un singur candidat pentru postul vacant/temporar vacant, caz in care nu mai exista obligatia sigilarii lucrarii.</w:t>
        <w:br/>
        <w:t xml:space="preserve">           Candidatul are obligatia de a preda comisiei de concurs lucrarea scrisa, respectiv testul-grila, la finalizarea lucrarii ori la expirarea timpului alocat probei scrise, semnand borderoul special intocmit in acest sens.</w:t>
      </w:r>
    </w:p>
    <w:p>
      <w:pPr>
        <w:pStyle w:val="Normal"/>
        <w:ind w:firstLine="708"/>
        <w:rPr/>
      </w:pPr>
      <w:r>
        <w:rPr/>
        <w:t xml:space="preserve"> </w:t>
      </w:r>
      <w:r>
        <w:rPr/>
        <w:t>In cadrul interviului/probei practice se testeaza abilitatile, aptitudinile si motivatia candidatilor. Proba interviului poate fi sustinuta doar de catre acei candidati declarati admisi la proba scrisa.</w:t>
        <w:br/>
        <w:t xml:space="preserve">             Interviul se realizeaza conform planului de interviu intocmit de comisia de concurs in ziua desfasurarii acestei probe, pe baza criteriilor de evaluare. Criteriile de evaluare pentru stabilirea interviului sunt:</w:t>
      </w:r>
    </w:p>
    <w:p>
      <w:pPr>
        <w:pStyle w:val="Normal"/>
        <w:rPr/>
      </w:pPr>
      <w:r>
        <w:rPr/>
        <w:t xml:space="preserve">   </w:t>
      </w:r>
      <w:r>
        <w:rPr/>
        <w:t>a) abilitati, cunostinte si aptitudini impuse de functie;</w:t>
        <w:br/>
        <w:t>   b) capacitatea de analiza si sinteza;</w:t>
        <w:br/>
        <w:t>   c) motivatia candidatului;</w:t>
        <w:br/>
        <w:t>   d) comportamentul in situatiile de criza;</w:t>
        <w:br/>
        <w:t>   e) initiativa si creativitate.</w:t>
        <w:br/>
        <w:t xml:space="preserve">  </w:t>
      </w:r>
      <w:r>
        <w:rPr>
          <w:bCs/>
        </w:rPr>
        <w:t xml:space="preserve">         In functie de cerintele de studii sau profesionale specifice postului, criteriile de evaluare prevazute mai sus sunt stabilite optional de catre ordonatorii de credite ai autoritatii sau institutiei publice organizatoare a concursului.</w:t>
      </w:r>
    </w:p>
    <w:p>
      <w:pPr>
        <w:pStyle w:val="Normal"/>
        <w:rPr/>
      </w:pPr>
      <w:r>
        <w:rPr>
          <w:b/>
          <w:bCs/>
          <w:color w:val="008000"/>
        </w:rPr>
        <w:t xml:space="preserve">  </w:t>
      </w:r>
      <w:r>
        <w:rPr>
          <w:bCs/>
        </w:rPr>
        <w:t xml:space="preserve">          </w:t>
      </w:r>
      <w:r>
        <w:rPr>
          <w:bCs/>
        </w:rPr>
        <w:t>Interviul/proba practica se sustine intr-un termen de maximum 4 zile lucratoare de la data sustinerii probei scrise.</w:t>
        <w:br/>
        <w:t xml:space="preserve">            Data si ora sustinerii interviului/probei practice se afiseaza obligatoriu odata cu rezultatele la proba scrisa</w:t>
      </w:r>
      <w:r>
        <w:rPr/>
        <w:t>.</w:t>
      </w:r>
    </w:p>
    <w:p>
      <w:pPr>
        <w:pStyle w:val="Normal"/>
        <w:ind w:firstLine="708"/>
        <w:rPr/>
      </w:pPr>
      <w:r>
        <w:rPr/>
        <w:t>Fiecare membru al comisiei de concurs poate adresa intrebari candidatului. Nu se pot adresa intrebari referitoare la opiniile politice ale candidatului, activitatea sindicala, religie, etnie, starea materiala, originea sociala sau care pot constitui discriminare pe criterii de sex.</w:t>
        <w:br/>
        <w:t xml:space="preserve">           Intrebarile si raspunsurile la interviu/proba practica se inregistreaza sau se consemneaza in scris in anexa la raportul final al concursului, intocmita de secretarul comisiei de concurs, si se semneaza de membrii acesteia si de candidat.</w:t>
      </w:r>
    </w:p>
    <w:p>
      <w:pPr>
        <w:pStyle w:val="Normal"/>
        <w:ind w:left="708" w:firstLine="57"/>
        <w:rPr/>
      </w:pPr>
      <w:r>
        <w:rPr/>
        <w:t>Pentru probele concursului punctajele se stabilesc dupa cum urmeaza:</w:t>
        <w:br/>
        <w:t> a) pentru proba scrisa punctajul este de maximum 100 de puncte;</w:t>
        <w:br/>
        <w:t> b) pentru interviu/proba practica punctajul este de maximum 100 de puncte.</w:t>
      </w:r>
    </w:p>
    <w:p>
      <w:pPr>
        <w:pStyle w:val="Normal"/>
        <w:rPr/>
      </w:pPr>
      <w:r>
        <w:rPr/>
        <w:t xml:space="preserve">             </w:t>
      </w:r>
      <w:r>
        <w:rPr>
          <w:bCs/>
        </w:rPr>
        <w:t>Notarea probei scrise si a interviului/probei practice, dupa caz, se face in termen de maximum o zi lucratoare de la finalizarea fiecarei probe.</w:t>
      </w:r>
      <w:r>
        <w:rPr/>
        <w:br/>
        <w:t xml:space="preserve">            Lucrarile de la proba scrisa, cu exceptia cazului in care exista un singur candidat pentru ocuparea postului vacant/temporar vacant, se corecteaza sigilate.</w:t>
        <w:br/>
        <w:t xml:space="preserve">            Punctajele se acorda de catre fiecare membru al comisiei de concurs in parte, pentru fiecare lucrare scrisa, si se noteaza in borderoul de notare. Acordarea punctajului pentru proba scrisa se face pe baza mediei aritmetice a punctajelor acordate de fiecare membru al comisiei de concurs.</w:t>
        <w:br/>
        <w:t xml:space="preserve">            Lucrarile care prezinta insemnari de natura sa conduca la identificarea candidatilor se anuleaza si nu se mai corecteaza. Mentiunea „anulat“ se inscrie atat pe lucrare, cat si pe borderoul de notare si pe centralizatorul nominal, consemnandu-se aceasta in procesul-verbal.</w:t>
        <w:br/>
        <w:t xml:space="preserve">            In situatia in care pentru o lucrare se inregistreaza diferente mai mari de 10 puncte intre punctajele acordate de membrii comisiei de concurs, lucrarea se recorecteaza de catre toti membrii acesteia. Procedura recorectarii se reia ori de cate ori se constata ca exista diferente mai mari de 10 puncte intre punctajele acordate de membrii comisiei de concurs.</w:t>
        <w:br/>
        <w:t xml:space="preserve">           Se interzice desigilarea lucrarilor anterior recorectarii.</w:t>
      </w:r>
    </w:p>
    <w:p>
      <w:pPr>
        <w:pStyle w:val="Normal"/>
        <w:rPr/>
      </w:pPr>
      <w:r>
        <w:rPr/>
        <w:t xml:space="preserve">           </w:t>
      </w:r>
      <w:r>
        <w:rPr/>
        <w:t>Sunt declarati admisi la proba scrisa candidatii care au obtinut:</w:t>
      </w:r>
    </w:p>
    <w:p>
      <w:pPr>
        <w:pStyle w:val="Normal"/>
        <w:rPr/>
      </w:pPr>
      <w:r>
        <w:rPr/>
        <w:t> </w:t>
      </w:r>
      <w:r>
        <w:rPr/>
        <w:tab/>
        <w:t xml:space="preserve"> a) minimum 50 de puncte, in cazul concursurilor organizate pentru ocuparea functiilor contractuale de executie;</w:t>
      </w:r>
    </w:p>
    <w:p>
      <w:pPr>
        <w:pStyle w:val="Normal"/>
        <w:rPr/>
      </w:pPr>
      <w:r>
        <w:rPr/>
        <w:t> </w:t>
      </w:r>
      <w:r>
        <w:rPr/>
        <w:tab/>
        <w:t>Interviul/proba practica se noteaza pe baza criteriilor prevazute si a punctajelor maxime stabilite de comisia de concurs pentru aceste criterii prin planul de interviu..</w:t>
        <w:br/>
        <w:t>            Membrii comisiei de concurs acorda, individual, punctaje pentru fiecare dintre criteriile prevazute. Punctajele se acorda de catre fiecare membru al comisiei de concurs in parte, pentru fiecare candidat, si se noteaza in borderoul de notare.</w:t>
        <w:br/>
        <w:t>            Sunt declarati admisi la interviu candidatii care au obtinut:</w:t>
      </w:r>
    </w:p>
    <w:p>
      <w:pPr>
        <w:pStyle w:val="Normal"/>
        <w:rPr/>
      </w:pPr>
      <w:r>
        <w:rPr/>
        <w:t xml:space="preserve">   </w:t>
      </w:r>
      <w:r>
        <w:rPr/>
        <w:tab/>
        <w:t>a) minimum 50 de puncte, in cazul concursurilor organizate pentru ocuparea functiilor contractuale de executie;</w:t>
        <w:br/>
      </w:r>
      <w:r>
        <w:rPr>
          <w:b/>
        </w:rPr>
        <w:t xml:space="preserve">           </w:t>
      </w:r>
      <w:r>
        <w:rPr>
          <w:b/>
          <w:bCs/>
        </w:rPr>
        <w:t>Punctajul final se calculeaza ca medie aritmetica a punctajelor obtinute la proba scrisa si interviu/proba practica.</w:t>
      </w:r>
      <w:r>
        <w:rPr/>
        <w:t xml:space="preserve"> </w:t>
        <w:br/>
        <w:t xml:space="preserve">           Punctajele finale ale concursului, in ordine descrescatoare, vor fi inscrise intr-un centralizator nominal, in care se va mentiona pentru fiecare candidat punctajul obtinut la fiecare dintre probele concursului. Centralizatorul nominal se semneaza pe fiecare pagina de fiecare dintre membrii comisiei de concurs.</w:t>
        <w:br/>
        <w:t xml:space="preserve">          </w:t>
      </w:r>
      <w:r>
        <w:rPr>
          <w:bCs/>
        </w:rPr>
        <w:t>Comunicarea rezultatelor la fiecare proba a concursului se face prin specificarea punctajului final al fiecarui candidat si a mentiunii «admis» sau «respins», prin afisare la sediul si pe pagina de internet a autoritatii sau institutiei publice organizatoare a concursului, dupa caz, in termen de maximum o zi lucratoare de la data finalizarii probei.</w:t>
      </w:r>
    </w:p>
    <w:p>
      <w:pPr>
        <w:pStyle w:val="Normal"/>
        <w:rPr/>
      </w:pPr>
      <w:r>
        <w:rPr/>
        <w:t xml:space="preserve">          </w:t>
      </w:r>
      <w:r>
        <w:rPr/>
        <w:t>Se considera admis la concursul pentru ocuparea unui post vacant/temporar vacant candidatul care a obtinut cel mai mare punctaj dintre candidatii care au concurat pentru acelasi post, cu conditia ca acestia sa fi obtinut punctajul minim necesar.</w:t>
        <w:br/>
        <w:t xml:space="preserve">          La punctaje egale are prioritate candidatul care a obtinut punctajul cel mai mare la proba scrisa, iar daca egalitatea se mentine, candidatii aflati in aceasta situatie vor fi invitati la un nou interviu in urma caruia comisia de concurs va decide asupra candidatului castigator.</w:t>
      </w:r>
    </w:p>
    <w:p>
      <w:pPr>
        <w:pStyle w:val="Normal"/>
        <w:rPr>
          <w:bCs/>
        </w:rPr>
      </w:pPr>
      <w:r>
        <w:rPr/>
        <w:br/>
        <w:t>           Rezultatele finale ale concursului de ocupare a unei functii contractuale vacante sau temporar vacante se consemneaza in raportul final al concursului.</w:t>
      </w:r>
    </w:p>
    <w:p>
      <w:pPr>
        <w:pStyle w:val="Normal"/>
        <w:ind w:firstLine="708"/>
        <w:rPr/>
      </w:pPr>
      <w:r>
        <w:rPr>
          <w:bCs/>
        </w:rPr>
        <w:t>Dupa afisarea rezultatelor obtinute la selectia dosarelor, proba scrisa si interviu/proba practica, dupa caz, candidatii nemultumiti pot depune contestatie in termen de cel mult o zi lucratoare de la data afisarii rezultatului selectiei dosarelor, respectiv de la data afisarii rezultatului probei scrise si/sau a probei practice si a interviului, sub sanctiunea decaderii din acest drept.</w:t>
      </w:r>
      <w:r>
        <w:rPr/>
        <w:br/>
        <w:t xml:space="preserve">          In situatia contestatiilor formulate fata de rezultatul selectiei dosarelor, comisia de solutionare a contestatiilor va verifica indeplinirea de catre candidatul contestatar a conditiilor pentru participare la concurs in termen de maximum o zi lucratoare de la expirarea termenului de depunere a contestatiilor.</w:t>
        <w:br/>
        <w:t xml:space="preserve">           In situatia contestatiilor formulate fata de rezultatul probei scrise, probei practice/interviului comisia de solutionare a contestatiilor va analiza lucrarea sau consemnarea raspunsurilor la interviu doar pentru candidatul contestatar in termen de maximum o zi lucratoare de la expirarea termenului de depunere a contestatiilor.</w:t>
      </w:r>
    </w:p>
    <w:p>
      <w:pPr>
        <w:pStyle w:val="Normal"/>
        <w:ind w:firstLine="708"/>
        <w:rPr>
          <w:bCs/>
        </w:rPr>
      </w:pPr>
      <w:r>
        <w:rPr/>
        <w:t xml:space="preserve"> </w:t>
      </w:r>
      <w:r>
        <w:rPr/>
        <w:t>Comisia de solutionare a contestatiilor admite contestatia, modificand rezultatul selectiei dosarelor, respectiv punctajul final acordat de comisia de concurs, in situatia in care:</w:t>
        <w:br/>
        <w:t>   a) candidatul indeplineste conditiile pentru a participa la concurs, in situatia contestatiilor formulate fata de rezultatul selectiei dosarelor;</w:t>
        <w:br/>
        <w:t>   b) constata ca punctajele nu au fost acordate potrivit baremului si raspunsurilor din lucrarea scrisa sau punctajele de la interviu nu au fost acordate potrivit planului de interviu, intrebarilor formulate si raspunsurilor candidatilor in cadrul interviului;</w:t>
        <w:br/>
        <w:t>   c) constata ca punctajele nu au fost acordate potrivit baremului probei practice;</w:t>
        <w:br/>
        <w:t>   d) ca urmare a recorectarii lucrarii de la proba scrisa, respectiv a analizarii consemnarii raspunsurilor la interviu, candidatul declarat initial „respins“ obtine cel putin punctajul minim pentru promovarea probei scrise sau a interviului.</w:t>
        <w:br/>
        <w:t>              Contestatia va fi respinsa in urmatoarele situatii:</w:t>
      </w:r>
    </w:p>
    <w:p>
      <w:pPr>
        <w:pStyle w:val="Normal"/>
        <w:rPr>
          <w:b/>
          <w:b/>
          <w:bCs/>
          <w:color w:val="008000"/>
        </w:rPr>
      </w:pPr>
      <w:r>
        <w:rPr/>
        <w:t xml:space="preserve">   </w:t>
      </w:r>
      <w:r>
        <w:rPr/>
        <w:t>a) candidatul nu indeplineste conditiile pentru a participa la concurs;</w:t>
        <w:br/>
        <w:t>   b) punctajele au fost acordate potrivit baremului si raspunsurilor din lucrarea scrisa sau punctajele de la interviu au fost acordate potrivit planului de interviu, intrebarilor formulate si raspunsurilor candidatilor in cadrul interviului;</w:t>
        <w:br/>
        <w:t>   c) punctajele au fost acordate potrivit baremului probei practice.</w:t>
      </w:r>
    </w:p>
    <w:p>
      <w:pPr>
        <w:pStyle w:val="Normal"/>
        <w:ind w:firstLine="708"/>
        <w:rPr>
          <w:bCs/>
        </w:rPr>
      </w:pPr>
      <w:r>
        <w:rPr>
          <w:bCs/>
        </w:rPr>
        <w:t>Comunicarea rezultatelor la contestatiile depuse se face prin afisare la sediul autoritatii sau institutiei publice organizatoare a concursului, precum si pe pagina de internet a acesteia, dupa caz, imediat dupa solutionarea contestatiilor.</w:t>
      </w:r>
    </w:p>
    <w:p>
      <w:pPr>
        <w:pStyle w:val="Normal"/>
        <w:rPr>
          <w:b/>
          <w:b/>
        </w:rPr>
      </w:pPr>
      <w:r>
        <w:rPr>
          <w:rStyle w:val="StrongEmphasis"/>
          <w:b w:val="false"/>
        </w:rPr>
        <w:t xml:space="preserve">         </w:t>
      </w:r>
      <w:r>
        <w:rPr>
          <w:b/>
          <w:bCs/>
        </w:rPr>
        <w:t xml:space="preserve"> </w:t>
      </w:r>
      <w:r>
        <w:rPr>
          <w:b/>
          <w:bCs/>
        </w:rPr>
        <w:t>Rezultatele finale se afiseaza la sediul autoritatii sau institutiei publice organizatoare a concursului, precum si pe pagina de internet a acesteia, dupa caz, in termen de maximum o zi lucratoare de la expirarea termenului prevazut pentru ultima proba, prin specificarea punctajului final al fiecarui candidat si a mentiunii «admis» sau «respins.</w:t>
      </w:r>
    </w:p>
    <w:p>
      <w:pPr>
        <w:pStyle w:val="Normal"/>
        <w:rPr/>
      </w:pPr>
      <w:r>
        <w:rPr/>
        <w:br/>
        <w:t xml:space="preserve">            Candidatul nemultumit de modul de solutionare a contestatiei se poate adresa instantei de contencios administrativ, in conditiile legii.</w:t>
        <w:br/>
        <w:t xml:space="preserve">            Autoritatea sau institutia publica organizatoare a concursului pune la dispozitia candidatilor interesati, la solicitarea acestora, documentele elaborate de comisia de concurs, respectiv de comisia de solutionare a contestatiilor, care sunt informatii de interes public, cu respectarea confidentialitatii datelor care fac referire la ceilalti candidati, inclusiv a datelor cu caracter personal, potrivit legii.</w:t>
        <w:br/>
        <w:t> </w:t>
        <w:tab/>
        <w:t>Se excepteaza de la prevederile alineatuui de mai sus, documentele elaborate de comisia de concurs, respectiv de comisia de solutionare a contestatiilor, care contin date cu caracter personal ale candidatilor, potrivit legii.</w:t>
        <w:br/>
        <w:t xml:space="preserve">          Orice candidat isi poate consulta, la solicitarea sa, lucrarea scrisa individuala redactata in cadrul probei scrise a concursului, dupa corectarea si notarea acesteia, in prezenta secretarului comisiei de concurs. </w:t>
      </w:r>
    </w:p>
    <w:p>
      <w:pPr>
        <w:pStyle w:val="Normal"/>
        <w:rPr/>
      </w:pPr>
      <w:r>
        <w:rPr/>
        <w:t>  </w:t>
      </w:r>
      <w:r>
        <w:rPr/>
        <w:tab/>
        <w:t>In cazul in care, de la data anuntarii concursului si pana la afisarea rezultatelor finale ale acestuia, conducatorul autoritatii ori institutiei publice in al carei stat de functii se gaseste postul pentru care se organizeaza concursul este sesizat cu privire la nerespectarea prevederilor legale privind organizarea si desfasurarea concursului, se va proceda la verificarea celor sesizate cu celeritate. In cazul in care se constata ca nu au fost respectate prevederile legale sau cand aspectele sesizate nu pot fi cercetate cu incadrarea in termenele procedurale prevazute de lege, desfasurarea concursului va fi suspendata.</w:t>
        <w:br/>
        <w:t xml:space="preserve">            Suspendarea se dispune de catre conducatorul autoritatii ori institutiei publice, dupa o verificare prealabila, in regim de urgenta, a situatiei in fapt sesizate, daca se constata existenta unor deficiente in respectarea prevederilor legale.</w:t>
        <w:br/>
        <w:t> </w:t>
        <w:tab/>
        <w:t>Sesizarea poate fi facuta de catre membrii comisiei de concurs ori ai comisiei de solutionare a contestatiilor, de catre oricare dintre candidati sau de catre orice persoana interesata.</w:t>
        <w:br/>
        <w:t xml:space="preserve">            In situatia in care, in urma verificarii realizate potrivit alin. (1), se constata ca sunt respectate prevederile legale privind organizarea si desfasurarea concursului, acesta se desfasoara in continuare.</w:t>
        <w:br/>
        <w:t xml:space="preserve">           In cazul in care, din motive obiective, nu se pot respecta data si ora desfasurarii concursului:</w:t>
      </w:r>
    </w:p>
    <w:p>
      <w:pPr>
        <w:pStyle w:val="Normal"/>
        <w:rPr/>
      </w:pPr>
      <w:r>
        <w:rPr/>
        <w:t xml:space="preserve">   </w:t>
      </w:r>
      <w:r>
        <w:rPr/>
        <w:t>a) concursul se amana pentru o perioada de maximum 15 zile lucratoare;</w:t>
        <w:br/>
        <w:t>   b)se reia procedura de organizare si desfasurare a acestuia daca amanarea nu poate fi dispusa conform lit. a).</w:t>
        <w:br/>
        <w:t xml:space="preserve">           In situatia constatarii necesitatii amanarii concursului, autoritatea sau institutia publica organizatoare a concursului are obligatia:</w:t>
      </w:r>
    </w:p>
    <w:p>
      <w:pPr>
        <w:pStyle w:val="Normal"/>
        <w:rPr/>
      </w:pPr>
      <w:r>
        <w:rPr/>
        <w:t xml:space="preserve">   </w:t>
      </w:r>
      <w:r>
        <w:rPr/>
        <w:t>a) anuntarii, prin aceleasi mijloace de informare, a modificarilor intervenite in desfasurarea concursului;</w:t>
        <w:br/>
        <w:t>   b) informarii candidatilor ale caror dosare au fost inregistrate, daca este cazul, prin orice mijloc de informare care poate fi dovedit.</w:t>
        <w:br/>
        <w:t>           Candidaturile inregistrate la concursul a carui procedura a fost suspendata sau amanata se considera valide daca persoanele care au depus dosarele de concurs isi exprima in scris intentia de a participa din nou la concurs la noile date.</w:t>
        <w:br/>
        <w:t xml:space="preserve">           In situatia in care, la reluarea procedurii de concurs, in dosare exista documente a caror valabilitate a incetat, candidatii au posibilitatea de a le inlocui pana la data prevazuta. </w:t>
      </w:r>
    </w:p>
    <w:p>
      <w:pPr>
        <w:pStyle w:val="Normal"/>
        <w:rPr/>
      </w:pPr>
      <w:r>
        <w:rPr/>
        <w:t> </w:t>
      </w:r>
    </w:p>
    <w:p>
      <w:pPr>
        <w:pStyle w:val="Normal"/>
        <w:rPr/>
      </w:pPr>
      <w:r>
        <w:rPr/>
        <w:t>  </w:t>
      </w:r>
      <w:r>
        <w:rPr/>
        <w:tab/>
        <w:t xml:space="preserve"> Candidatii declarati admisi la concursul de ocupare a unui post vacant sau temporar vacant corespunzator unei functii contractuale sunt obligati sa se prezinte la post in termen de maximum 15 zile calendaristice de la data afisarii.</w:t>
        <w:br/>
        <w:t>  </w:t>
      </w:r>
      <w:r>
        <w:rPr>
          <w:b/>
          <w:bCs/>
          <w:color w:val="008000"/>
        </w:rPr>
        <w:t xml:space="preserve">  </w:t>
        <w:tab/>
      </w:r>
      <w:r>
        <w:rPr>
          <w:bCs/>
        </w:rPr>
        <w:t>Prin exceptie de la prevederile alineatului de mai sus, in urma formularii unei cereri scrise si temeinic motivate, candidatul declarat «admis» la concurs poate solicita, in termen de 3 zile lucratoare de la afisarea rezultatului concursului, un termen ulterior de prezentare la post, care nu poate depasi 20 de zile lucratoare de la data afisarii rezultatului concursului pentru functiile de executie si 45 de zile lucratoare de la data afisarii rezultatului concursului pentru functiile de conducere.</w:t>
      </w:r>
      <w:r>
        <w:rPr/>
        <w:br/>
        <w:t xml:space="preserve">   </w:t>
        <w:tab/>
        <w:t>In cazul neprezentarii la post la termenul stabilit si in lipsa unei instiintari, postul este declarat vacant, urmand sa se comunice candidatului care a obtinut nota finala imediat inferioara posibilitatea de a ocupa postul respectiv.</w:t>
      </w:r>
    </w:p>
    <w:p>
      <w:pPr>
        <w:pStyle w:val="Normal"/>
        <w:rPr/>
      </w:pPr>
      <w: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0" w:after="150"/>
      <w:outlineLvl w:val="0"/>
    </w:pPr>
    <w:rPr>
      <w:rFonts w:ascii="Helvetica" w:hAnsi="Helvetica" w:cs="Helvetica"/>
      <w:caps/>
      <w:spacing w:val="15"/>
      <w:kern w:val="2"/>
      <w:sz w:val="63"/>
      <w:szCs w:val="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596922"/>
      <w:u w:val="none"/>
    </w:rPr>
  </w:style>
  <w:style w:type="character" w:styleId="Sharebuttoncounterngbinding">
    <w:name w:val="share-button-counter ng-binding"/>
    <w:basedOn w:val="DefaultParagraphFont"/>
    <w:qFormat/>
    <w:rPr/>
  </w:style>
  <w:style w:type="character" w:styleId="Sharebuttonverbngbinding">
    <w:name w:val="share-button-verb ng-binding"/>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odyText2">
    <w:name w:val="Body Text 2"/>
    <w:basedOn w:val="Normal"/>
    <w:qFormat/>
    <w:pPr/>
    <w:rPr/>
  </w:style>
  <w:style w:type="paragraph" w:styleId="BodyText3">
    <w:name w:val="Body Text 3"/>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57:00Z</dcterms:created>
  <dc:creator>User</dc:creator>
  <dc:description/>
  <cp:keywords/>
  <dc:language>en-US</dc:language>
  <cp:lastModifiedBy>User</cp:lastModifiedBy>
  <cp:lastPrinted>2015-10-05T12:11:00Z</cp:lastPrinted>
  <dcterms:modified xsi:type="dcterms:W3CDTF">2022-07-12T08:12:00Z</dcterms:modified>
  <cp:revision>26</cp:revision>
  <dc:subject/>
  <dc:title/>
</cp:coreProperties>
</file>