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alendarul concursului pentru ocuparea postului de manage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l Spitalului Orasenesc Baico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1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03.10.2016 – 21.10.2016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unerea dosarelor de înscriere la sediul Primariei din orasul Baicoi, str.Unirii, nr.21, birou Secretar Primaria Baicoi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-25.10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Analizarea şi selectia  dosarelor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sarea rezultatului selectiei dosarelor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-26.10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Depunerea contestaţiilor la selecţia dosarelor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ţionarea contestaţiilor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Proba scrisa (test-grilă) de verificare a cunoştinţelor şi afişarea rezultatelor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sarea rezultatelor la proba scrisa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Depunerea contestaţiilor la proba scrisa;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ţionarea contestaţiilor la proba scrisa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 de susţinere a proiectului de management şi a interviului de selecţie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sarea rezultatelor finale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Depunerea contestaţiilor in urma afisarii  rezultatului final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ţionarea contestaţiilor in urma afisarii  rezultatului final;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sarea rezultatelor finale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utostyle11">
    <w:name w:val="auto-style11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S2</dc:creator>
  <dc:description/>
  <cp:keywords/>
  <dc:language>en-US</dc:language>
  <cp:lastModifiedBy>User</cp:lastModifiedBy>
  <cp:lastPrinted>2016-09-26T15:43:00Z</cp:lastPrinted>
  <dcterms:modified xsi:type="dcterms:W3CDTF">2016-09-26T12:51:00Z</dcterms:modified>
  <cp:revision>16</cp:revision>
  <dc:subject/>
  <dc:title/>
</cp:coreProperties>
</file>