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În conformitate cu prevederile Legii nr. 95/ 2006 privind reforma în domeniul sănătăţii, cu modificările şi completările ulterioare, Consiliul de administraţie al SPITALULUI ORASENESC BAICOI anunţă </w:t>
      </w:r>
      <w:r>
        <w:rPr>
          <w:b/>
        </w:rPr>
        <w:t xml:space="preserve">organizarea concursului pentru functia MANAGER </w:t>
      </w:r>
      <w:r>
        <w:rPr/>
        <w:t xml:space="preserve">in perioada 01.11.2016 – 04.11.2016. </w:t>
      </w:r>
    </w:p>
    <w:p>
      <w:pPr>
        <w:pStyle w:val="Normal"/>
        <w:ind w:firstLine="708"/>
        <w:jc w:val="both"/>
        <w:rPr/>
      </w:pPr>
      <w:r>
        <w:rPr>
          <w:b/>
        </w:rPr>
        <w:t>Concursul se desfasoara in doua etape</w:t>
      </w:r>
      <w:r>
        <w:rPr/>
        <w:t>, dupa cum urmea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data de 24.10.2016, ora 10,00 etapa de verificare a indeplinirii de catre candidati a conditiilor stabilite in publicatia de concurs, etapa eliminator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Etapa de sustinere a probelor de evaluare si cuprinde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in data de 01.11.2016, ora 10,00 proba scrisa, un test-grila de verificare a cunostintelor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in data de 04.11.2016, ora 10,00 proba de sustinere a proiectului de management, completata de un interviu de selectie;</w:t>
      </w:r>
    </w:p>
    <w:p>
      <w:pPr>
        <w:pStyle w:val="Normal"/>
        <w:spacing w:before="280" w:after="280"/>
        <w:jc w:val="both"/>
        <w:rPr/>
      </w:pPr>
      <w:r>
        <w:rPr>
          <w:b/>
        </w:rPr>
        <w:t>Denumirea functiei scoase la concurs</w:t>
      </w:r>
      <w:r>
        <w:rPr/>
        <w:t xml:space="preserve"> – MANAGER la Spitalul Orasenesc Baicoi;</w:t>
      </w:r>
    </w:p>
    <w:p>
      <w:pPr>
        <w:pStyle w:val="Normal"/>
        <w:spacing w:before="280" w:after="280"/>
        <w:jc w:val="both"/>
        <w:rPr/>
      </w:pPr>
      <w:r>
        <w:rPr>
          <w:b/>
        </w:rPr>
        <w:t>Locul si perioada de desfasurare a concursului</w:t>
      </w:r>
      <w:r>
        <w:rPr/>
        <w:t>- la sediul Primariei Orasului Baicoi, str.Unirii, nr.21, ors.Baicoi, jud.Prahova, in perioada 01.11.2016 – 04.11.2016;</w:t>
      </w:r>
    </w:p>
    <w:p>
      <w:pPr>
        <w:pStyle w:val="Normal"/>
        <w:jc w:val="both"/>
        <w:rPr>
          <w:b/>
          <w:b/>
        </w:rPr>
      </w:pPr>
      <w:r>
        <w:rPr>
          <w:b/>
        </w:rPr>
        <w:t>Conditiile de participare la concurs</w:t>
      </w:r>
      <w:r>
        <w:rPr/>
        <w:t>- la concurs se pot inscrie candidatii persoane fizice care indeplinesc cumulativ urmatoarele conditii:</w:t>
      </w:r>
    </w:p>
    <w:p>
      <w:pPr>
        <w:pStyle w:val="Normal"/>
        <w:jc w:val="both"/>
        <w:rPr/>
      </w:pPr>
      <w:r>
        <w:rPr>
          <w:lang w:eastAsia="en-GB"/>
        </w:rPr>
        <w:t>a) sunt absolventi ai unei institutii de invatamnt superior medical, economico-financiar sau juridic;</w:t>
      </w:r>
    </w:p>
    <w:p>
      <w:pPr>
        <w:pStyle w:val="Normal"/>
        <w:jc w:val="both"/>
        <w:rPr/>
      </w:pPr>
      <w:r>
        <w:rPr>
          <w:iCs/>
        </w:rPr>
        <w:t>b) au absolvit un masterat sau doctorat în management sanitar, economic sau administrativ, organizat într-o instituţie de învăţământ acreditată, potrivit legii;</w:t>
      </w:r>
    </w:p>
    <w:p>
      <w:pPr>
        <w:pStyle w:val="Normal"/>
        <w:jc w:val="both"/>
        <w:rPr/>
      </w:pPr>
      <w:r>
        <w:rPr>
          <w:lang w:eastAsia="en-GB"/>
        </w:rPr>
        <w:t>c) au cel puţin 2 ani vechime în posturi prevăzute a fi ocupate de absolvenţi cu studii universitare de lungă durată, conform legii;</w:t>
      </w:r>
    </w:p>
    <w:p>
      <w:pPr>
        <w:pStyle w:val="Normal"/>
        <w:jc w:val="both"/>
        <w:rPr/>
      </w:pPr>
      <w:r>
        <w:rPr>
          <w:lang w:eastAsia="en-GB"/>
        </w:rPr>
        <w:t>d) nu au suferit condamnări penale şi nu se află în curs de urmărire penală;</w:t>
      </w:r>
    </w:p>
    <w:p>
      <w:pPr>
        <w:pStyle w:val="Normal"/>
        <w:jc w:val="both"/>
        <w:rPr/>
      </w:pPr>
      <w:r>
        <w:rPr>
          <w:lang w:eastAsia="en-GB"/>
        </w:rPr>
        <w:t>e) sunt apti din punct de vedere medical (fizic şi psihic);</w:t>
      </w:r>
    </w:p>
    <w:p>
      <w:pPr>
        <w:pStyle w:val="Normal"/>
        <w:jc w:val="both"/>
        <w:rPr/>
      </w:pPr>
      <w:r>
        <w:rPr>
          <w:lang w:eastAsia="en-GB"/>
        </w:rPr>
        <w:t>f) nu împlinesc vârsta de pensionare, conform legii, până la sfârşitul anului în care se organizează concursul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Locul si perioada de inscriere- </w:t>
      </w:r>
      <w:r>
        <w:rPr/>
        <w:t>la sediul Primariei Orasului Baicoi, Secretar Primaria Oras Baicoi, in perioada 03.10.2016 – 21.10.2016, orele 8,00 – 15,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inutul dosarului de inscriere: 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a) cererea de înscriere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b) copia actului de identitate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c) copia legalizată a diplomei de licenţă sau echivalente;</w:t>
      </w:r>
    </w:p>
    <w:p>
      <w:pPr>
        <w:pStyle w:val="Normal"/>
        <w:jc w:val="both"/>
        <w:rPr/>
      </w:pPr>
      <w:r>
        <w:rPr>
          <w:lang w:eastAsia="en-GB"/>
        </w:rPr>
        <w:t xml:space="preserve">d) copia legalizată a diplomei de </w:t>
      </w:r>
      <w:r>
        <w:rPr>
          <w:iCs/>
        </w:rPr>
        <w:t>masterat sau doctorat în management sanitar, economic sau administrativ, organizat într-o instituţie de învăţământ acreditată potrivit legii;</w:t>
      </w:r>
    </w:p>
    <w:p>
      <w:pPr>
        <w:pStyle w:val="Normal"/>
        <w:jc w:val="both"/>
        <w:rPr/>
      </w:pPr>
      <w:r>
        <w:rPr>
          <w:lang w:eastAsia="en-GB"/>
        </w:rPr>
        <w:t>e) curriculum vitae;</w:t>
      </w:r>
    </w:p>
    <w:p>
      <w:pPr>
        <w:pStyle w:val="Normal"/>
        <w:jc w:val="both"/>
        <w:rPr/>
      </w:pPr>
      <w:r>
        <w:rPr>
          <w:lang w:eastAsia="en-GB"/>
        </w:rPr>
        <w:t>f) adeverinţa care atestă vechimea în posturi cu studii universitare de lungă durată;</w:t>
      </w:r>
    </w:p>
    <w:p>
      <w:pPr>
        <w:pStyle w:val="Normal"/>
        <w:jc w:val="both"/>
        <w:rPr/>
      </w:pPr>
      <w:r>
        <w:rPr>
          <w:lang w:eastAsia="en-GB"/>
        </w:rPr>
        <w:t>g) certificat de cazier judiciar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h) adeverinţă medicală din care rezultă că este apt din punct de vedere medical, fizic şi psihic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i) declaratia pe propria raspundere privind necolaborarea cu Securitatea inainte de anul 1989;</w:t>
      </w:r>
    </w:p>
    <w:p>
      <w:pPr>
        <w:pStyle w:val="Normal"/>
        <w:jc w:val="both"/>
        <w:rPr/>
      </w:pPr>
      <w:r>
        <w:rPr>
          <w:lang w:eastAsia="en-GB"/>
        </w:rPr>
        <w:t>j) declaraţia pe propria răspundere că nu este urmărit penal şi că nu are cunoştinţă că a fost începută urmărirea penală împotriva sa;</w:t>
      </w:r>
    </w:p>
    <w:p>
      <w:pPr>
        <w:pStyle w:val="Normal"/>
        <w:jc w:val="both"/>
        <w:rPr/>
      </w:pPr>
      <w:r>
        <w:rPr>
          <w:lang w:eastAsia="en-GB"/>
        </w:rPr>
        <w:t>k) copie legalizată de pe actele care atestă schimbarea numelui, după caz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l) proiectul de management realizat de candidat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>m) chitanta de plata a taxei de participare la concurs;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/>
      </w:pPr>
      <w:r>
        <w:rPr>
          <w:b/>
        </w:rPr>
        <w:t xml:space="preserve">Cuantumul taxei de participare este 300 lei </w:t>
      </w:r>
      <w:r>
        <w:rPr/>
        <w:t>si se achita la casieria Primariei Orasului Baicoi cu sediul in Baicoi, str.Unirii, nr.21, jud.Prah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hadow/>
          <w:u w:val="single"/>
        </w:rPr>
      </w:pPr>
      <w:r>
        <w:rPr>
          <w:b/>
          <w:bCs/>
          <w:shadow/>
          <w:u w:val="single"/>
        </w:rPr>
        <w:t>B I B L I O G R A F I E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pentru concursul de ocupare a funcţiei de manager, persoană fizică,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in cadrul Spitalului Orasenesc Baicoi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sz w:val="28"/>
          <w:szCs w:val="28"/>
          <w:u w:val="single"/>
          <w:lang w:val="it-IT"/>
        </w:rPr>
        <w:t>A. DIN DOMENIUL LEGISLATIEI</w:t>
      </w:r>
    </w:p>
    <w:p>
      <w:pPr>
        <w:pStyle w:val="Normal"/>
        <w:jc w:val="both"/>
        <w:rPr/>
      </w:pPr>
      <w:r>
        <w:rPr>
          <w:b/>
        </w:rPr>
        <w:t>1. LEGEA nr. 95/2006</w:t>
      </w:r>
      <w:r>
        <w:rPr/>
        <w:t>, privind reforma în domeniul sănătăţii, cu modificările şi completările ulterioare.</w:t>
      </w:r>
    </w:p>
    <w:p>
      <w:pPr>
        <w:pStyle w:val="Normal"/>
        <w:jc w:val="both"/>
        <w:rPr/>
      </w:pPr>
      <w:r>
        <w:rPr/>
        <w:t>a) Titlul VII – Spitalele;</w:t>
      </w:r>
    </w:p>
    <w:p>
      <w:pPr>
        <w:pStyle w:val="Normal"/>
        <w:jc w:val="both"/>
        <w:rPr/>
      </w:pPr>
      <w:r>
        <w:rPr/>
        <w:t>b) Titlul VIII – Asigurari sociale de sanatate;</w:t>
      </w:r>
    </w:p>
    <w:p>
      <w:pPr>
        <w:pStyle w:val="Normal"/>
        <w:jc w:val="both"/>
        <w:rPr/>
      </w:pPr>
      <w:r>
        <w:rPr/>
        <w:t>c) Titlul XI – Finantarea unor cheltuieli de sanatate;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LEGEA finantelor publice nr.500/2002, </w:t>
      </w:r>
      <w:r>
        <w:rPr/>
        <w:t>cu modificarile si completarile ulterioare;</w:t>
      </w:r>
    </w:p>
    <w:p>
      <w:pPr>
        <w:pStyle w:val="Normal"/>
        <w:jc w:val="both"/>
        <w:rPr/>
      </w:pPr>
      <w:r>
        <w:rPr>
          <w:bCs/>
        </w:rPr>
        <w:t>3</w:t>
      </w:r>
      <w:r>
        <w:rPr>
          <w:b/>
          <w:bCs/>
        </w:rPr>
        <w:t xml:space="preserve">. LEGEA nr. 53/2003 </w:t>
      </w:r>
      <w:r>
        <w:rPr/>
        <w:t>CODUL MUNCII, republicat;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Legea nr.273/2006 privind finantele publice locale, </w:t>
      </w:r>
      <w:r>
        <w:rPr/>
        <w:t>cu modificarile si completarile ulterioare;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Legea nr.98/2016 privind achizitiile publice;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H.G. nr.395/2016</w:t>
      </w:r>
      <w:r>
        <w:rPr/>
        <w:t xml:space="preserve"> pentru aprobarea Normelor metodologice de aplicare a prevederilor referitoare la atribuirea  contractului de achizitii publice/ acordului-cadru din Legea nr.98/2016 privind achizitiile publice;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Ordinul ministrului finantelor publice nr.923/2014</w:t>
      </w:r>
      <w:r>
        <w:rPr/>
        <w:t xml:space="preserve"> pentru aprobarea Normelor metodologice generale referitoare la exerciatrea controlului financiar preventiv si a Codului specific de norme profesionale pentru persoanele care desfasoara activitatea de control financiar-preventiv propriu;</w:t>
      </w:r>
    </w:p>
    <w:p>
      <w:pPr>
        <w:pStyle w:val="Normal"/>
        <w:jc w:val="both"/>
        <w:rPr/>
      </w:pPr>
      <w:r>
        <w:rPr>
          <w:bCs/>
        </w:rPr>
        <w:t>8</w:t>
      </w:r>
      <w:r>
        <w:rPr>
          <w:b/>
          <w:bCs/>
        </w:rPr>
        <w:t xml:space="preserve">. Ordonanta de Urgenta a Guvernului nr.162/2008 </w:t>
      </w:r>
      <w:r>
        <w:rPr>
          <w:bCs/>
        </w:rPr>
        <w:t>privind transferul ansamblului de atributii si competente exercitate de Ministerul Sanatatii catre autoritatile administratiei publice locale, cu modificarile si completarile ulterioare;</w:t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/>
          <w:bCs/>
        </w:rPr>
        <w:t>Hotararea Guvernului nr.56/2009</w:t>
      </w:r>
      <w:r>
        <w:rPr>
          <w:bCs/>
        </w:rPr>
        <w:t xml:space="preserve"> pentru aprobarea Normelor metodologice de aplicarea OUG nr.162/2008;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Ordinul Ministerului Sanatatii nr.1384/2010</w:t>
      </w:r>
      <w:r>
        <w:rPr/>
        <w:t xml:space="preserve"> privind aprobarea modelului-cadru al contractului de management si a listei indicatorilor de performanta a activitatii managerului spitalului public;</w:t>
      </w:r>
    </w:p>
    <w:p>
      <w:pPr>
        <w:pStyle w:val="Normal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ORDINUL Ministrului Sănătăţii Publice nr. 914/2006 </w:t>
      </w:r>
      <w:r>
        <w:rPr/>
        <w:t>pentru aprobarea normelor privind condiţiile pe care trebuie să le îndeplinească un spital în vederea obţinerii autorizaţiei sanitare de funcţionare, cu modificările şi completările ulterioare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2</w:t>
      </w:r>
      <w:r>
        <w:rPr>
          <w:b/>
          <w:bCs/>
        </w:rPr>
        <w:t xml:space="preserve">. ORDINUL Ministrului Sănătăţii nr. 323/2011 </w:t>
      </w:r>
      <w:r>
        <w:rPr/>
        <w:t>privind aprobarea metodologiei si a criteriilor minime obligatorii pentru clasificarea spitalelor in functie de competenta;</w:t>
      </w:r>
    </w:p>
    <w:p>
      <w:pPr>
        <w:pStyle w:val="Normal"/>
        <w:jc w:val="both"/>
        <w:rPr/>
      </w:pPr>
      <w:r>
        <w:rPr>
          <w:bCs/>
        </w:rPr>
        <w:t>13</w:t>
      </w:r>
      <w:r>
        <w:rPr>
          <w:b/>
          <w:bCs/>
        </w:rPr>
        <w:t xml:space="preserve">.ORDINUL Ministrului Finanţelor Publice nr. 1.792/2002 </w:t>
      </w:r>
      <w:r>
        <w:rPr/>
        <w:t>pentru aprobarea Normelor metodologice privind angajarea, lichidarea, ordonanţarea si plata cheltuielilor instituţiilor publice, precum şi organizarea, evidenţa şi raportarea angajamentelor bugetare si legale, cu modificările şi completările ulterioare.</w:t>
      </w:r>
    </w:p>
    <w:p>
      <w:pPr>
        <w:pStyle w:val="Normal"/>
        <w:jc w:val="both"/>
        <w:rPr/>
      </w:pPr>
      <w:r>
        <w:rPr>
          <w:bCs/>
        </w:rPr>
        <w:t>14</w:t>
      </w:r>
      <w:r>
        <w:rPr>
          <w:b/>
          <w:bCs/>
        </w:rPr>
        <w:t xml:space="preserve">.ORDINUL Ministrului Sănătăţii nr. 1043/2010 </w:t>
      </w:r>
      <w:r>
        <w:rPr/>
        <w:t>privind aprobarea Normelor metodologice pentru elaborarea bugetului de venituri şi cheltuieli al spitalului public.</w:t>
      </w:r>
    </w:p>
    <w:p>
      <w:pPr>
        <w:pStyle w:val="Normal"/>
        <w:jc w:val="both"/>
        <w:rPr/>
      </w:pPr>
      <w:r>
        <w:rPr/>
        <w:t>15</w:t>
      </w:r>
      <w:r>
        <w:rPr>
          <w:b/>
        </w:rPr>
        <w:t>. Ordinul Ministrului Sanatatii nr.1384/2010</w:t>
      </w:r>
      <w:r>
        <w:rPr/>
        <w:t xml:space="preserve"> privind aprobarea modelului-cadru al contractului de management si a listei indicatorilor de performanta a activitatii managerului spitalului public;</w:t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 xml:space="preserve">Ordinul nr.916/2006 </w:t>
      </w:r>
      <w:r>
        <w:rPr/>
        <w:t>privind aprobarea normelor de supraveghere, prevenire si control a infectiilor nosocomiale in unitatile sanitare;</w:t>
      </w:r>
    </w:p>
    <w:p>
      <w:pPr>
        <w:pStyle w:val="Normal"/>
        <w:jc w:val="both"/>
        <w:rPr/>
      </w:pPr>
      <w:r>
        <w:rPr/>
        <w:t>17</w:t>
      </w:r>
      <w:r>
        <w:rPr>
          <w:b/>
        </w:rPr>
        <w:t xml:space="preserve">. Legea nr.46/2003 </w:t>
      </w:r>
      <w:r>
        <w:rPr/>
        <w:t>privind drepturile pacientului, actualizata;</w:t>
      </w:r>
    </w:p>
    <w:p>
      <w:pPr>
        <w:pStyle w:val="Normal"/>
        <w:jc w:val="both"/>
        <w:rPr>
          <w:lang w:val="it-IT" w:eastAsia="en-US"/>
        </w:rPr>
      </w:pPr>
      <w:r>
        <w:rPr>
          <w:bCs/>
        </w:rPr>
        <w:t>18</w:t>
      </w:r>
      <w:r>
        <w:rPr>
          <w:b/>
          <w:bCs/>
        </w:rPr>
        <w:t>. HOTĂRÂREA GUVERNULUI nr.</w:t>
      </w:r>
      <w:r>
        <w:rPr>
          <w:b/>
          <w:bCs/>
          <w:color w:val="0000FF"/>
          <w:lang w:val="it-IT" w:eastAsia="en-US"/>
        </w:rPr>
        <w:t xml:space="preserve"> </w:t>
      </w:r>
      <w:r>
        <w:rPr>
          <w:b/>
          <w:bCs/>
          <w:lang w:val="it-IT" w:eastAsia="en-US"/>
        </w:rPr>
        <w:t xml:space="preserve">161/2016  </w:t>
      </w:r>
      <w:r>
        <w:rPr>
          <w:lang w:val="it-IT" w:eastAsia="en-US"/>
        </w:rPr>
        <w:t>pentru aprobarea pachetelor de servicii si a Contractului-cadru care reglementeaza conditiile acordarii asistentei medicale, a medicamentelor si a dispozitivelor medicale in cadrul sistemului de asigurari sociale de sanatate pentru anii 2016-2017;</w:t>
      </w:r>
    </w:p>
    <w:p>
      <w:pPr>
        <w:pStyle w:val="Normal"/>
        <w:jc w:val="both"/>
        <w:rPr/>
      </w:pPr>
      <w:r>
        <w:rPr>
          <w:bCs/>
        </w:rPr>
        <w:t>19</w:t>
      </w:r>
      <w:r>
        <w:rPr>
          <w:b/>
          <w:bCs/>
        </w:rPr>
        <w:t xml:space="preserve">. ORDINUL Ministrului Sănătăţii si CNAS </w:t>
      </w:r>
      <w:r>
        <w:rPr>
          <w:b/>
          <w:bCs/>
          <w:lang w:val="it-IT" w:eastAsia="en-US"/>
        </w:rPr>
        <w:t xml:space="preserve">nr. 763/377/2016 </w:t>
      </w:r>
      <w:r>
        <w:rPr>
          <w:lang w:val="it-IT" w:eastAsia="en-US"/>
        </w:rPr>
        <w:t>pentru aprobarea Normelor metodologice de aplicare in anul 2016 a Hotararii Guvernului nr.161/2016 pentru aprobarea pachetelor de servicii si a Contractului-cadru care reglementeaza conditiile acordarii asistentei medicale, a medicamentelor si a dispozitivelor medicale in cadrul sistemului de asigurari sociale de sanatate pentru anii 2016-2017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20. </w:t>
      </w:r>
      <w:r>
        <w:rPr>
          <w:b/>
          <w:lang w:val="it-IT" w:eastAsia="en-US"/>
        </w:rPr>
        <w:t xml:space="preserve">Ordinul ministrului sanatatii nr.1284/2012 </w:t>
      </w:r>
      <w:r>
        <w:rPr>
          <w:lang w:val="it-IT" w:eastAsia="en-US"/>
        </w:rPr>
        <w:t>privind reglementarea programului de vizite al apartinatorilor pacientilor internati in unitatile sanitare publice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ab/>
      </w:r>
      <w:r>
        <w:rPr>
          <w:b/>
          <w:sz w:val="28"/>
          <w:szCs w:val="28"/>
          <w:u w:val="single"/>
        </w:rPr>
        <w:t>B. DIN DOMENIUL MANAGEMENTULUI SANITA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1. Scoala Nationala de Sanatate Publica si Management Sanitar- Managementul Spitalului, editura Public H Press 2006, Bucurest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E-CADRU PROIECT MANAGEMENT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mbunatatirea structurii si organizarii spitalului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Fundamentarea bugetului de venituri si cheltuieli in vederea eficientizarii activitatii spitalului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valuarea serviciilor de sanatate furnizate de spital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chimbarea profilului unui spital cu performante nesatisfacatoare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Imbunatatirea managementului spitalului.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Analiza situatiei economico-financiare a spitalulu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Tema proiectului de management este la alegerea candidatului dintre cele 6 (sase) teme de mai sus, se realizeaza individual de catre acesta si se dezvolta intr-un volum de maximum 8-10 pagini tehnoredactate pe calculator, cu font de 14 in Times New Rom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>STRUCTURA PROIECTULUI DE MANAGEMENT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Descrierea situatiei actuale a unitatii sanitare;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naliza SWOT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dentificarea problemelor prioritare cu motivarea alegerii temei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Selectionarea unei probleme prioritare cu motivarea alegerii facute;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ezvoltarea planului de management pentru probleme pripritare identificate: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Scop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Obiective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Activitati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-Definire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-Incadrare in timp – Grafic Gantt</w:t>
      </w:r>
    </w:p>
    <w:p>
      <w:pPr>
        <w:pStyle w:val="Normal"/>
        <w:ind w:left="2124" w:hanging="0"/>
        <w:jc w:val="both"/>
        <w:rPr>
          <w:lang w:val="it-IT"/>
        </w:rPr>
      </w:pPr>
      <w:r>
        <w:rPr>
          <w:lang w:val="it-IT"/>
        </w:rPr>
        <w:t>-Resurse necesare (umane, materiale, financiare)</w:t>
      </w:r>
    </w:p>
    <w:p>
      <w:pPr>
        <w:pStyle w:val="Normal"/>
        <w:ind w:left="2124" w:hanging="0"/>
        <w:jc w:val="both"/>
        <w:rPr>
          <w:lang w:val="it-IT"/>
        </w:rPr>
      </w:pPr>
      <w:r>
        <w:rPr>
          <w:lang w:val="it-IT"/>
        </w:rPr>
        <w:t>-Responsabilit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ab/>
        <w:t xml:space="preserve">      4. Rezultate astept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    5. Monitoriza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6. Evaluare-indicato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Grila de punctare a proiectului de management se va publica pe site-ul Primariei Orasului Baicoi (www.primariabaicoi.ro) si al Spitalului Orasenesc Baicoi (www.spitalulorasenescbaicoi.ro) dupa expirarea termenului de inscriere a candidatilo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e site-ul Primariei Orasului Baicoi (www.primariabaicoi.ro) si al Spitalului Orasenesc Baicoi (www.spitalulorasenescbaicoi.ro) sunt afisate: Anuntul de participare, Regulamentul de organizare si desfasurare a concursului pentru ocuparea functiei de manager, Bibliografia de concurs, Temele-cadru pentru proiectul de manageme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Relatii suplimentare la telefon 0244/260830 (tel Primaria Oras Baicoi), persoana de contact Savu Cristina (secretar comisie concurs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utostyle411">
    <w:name w:val="auto-style411"/>
    <w:basedOn w:val="DefaultParagraph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42">
    <w:name w:val="auto-style42"/>
    <w:basedOn w:val="Normal"/>
    <w:qFormat/>
    <w:pPr>
      <w:spacing w:lineRule="auto" w:line="276"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0:00Z</dcterms:created>
  <dc:creator>S2</dc:creator>
  <dc:description/>
  <cp:keywords/>
  <dc:language>en-US</dc:language>
  <cp:lastModifiedBy>User</cp:lastModifiedBy>
  <cp:lastPrinted>2013-09-27T17:39:00Z</cp:lastPrinted>
  <dcterms:modified xsi:type="dcterms:W3CDTF">2016-09-29T09:17:00Z</dcterms:modified>
  <cp:revision>15</cp:revision>
  <dc:subject/>
  <dc:title/>
</cp:coreProperties>
</file>